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Meine Zeit steht in deinen Händen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Intro. F  C  d  G7  C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         a       e                       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ine Zeit steht in deinen Hände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                      C                d                     G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un kann ich ruhig sein, ruhig sein in di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                  a                   e                        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u gibst Geborgenheit, du kannst alles wende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                  C                  d7            G7        C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ib mir ein festes Herz, mach es fest in di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          F                 G                     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orgen quälen und werden mir zu groß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d7                       G                          C     G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utlos frag ich: Was wird morgen sei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             F                 E                            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och du liebst mich, du läßt mich nicht los.</w:t>
      </w:r>
    </w:p>
    <w:p>
      <w:pPr>
        <w:pStyle w:val="Normal"/>
        <w:rPr/>
      </w:pPr>
      <w:r>
        <w:rPr>
          <w:rFonts w:cs="Tahoma"/>
          <w:lang w:bidi="zxx"/>
        </w:rPr>
        <w:t>D7      G           D7       G     C  G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ater, du wirst bei mir sei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ine Zeit…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              F      G                     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ast und Eile. Zeitnot und Betrieb,</w:t>
      </w:r>
    </w:p>
    <w:p>
      <w:pPr>
        <w:pStyle w:val="Normal"/>
        <w:rPr/>
      </w:pPr>
      <w:r>
        <w:rPr>
          <w:rFonts w:cs="Tahoma"/>
          <w:lang w:bidi="zxx"/>
        </w:rPr>
        <w:t xml:space="preserve">d7                       G                   C     G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ehmen mich gefangen, jagen mi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              F      E                                  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err, ich rufe: komm und mach mich frei!</w:t>
      </w:r>
    </w:p>
    <w:p>
      <w:pPr>
        <w:pStyle w:val="Normal"/>
        <w:rPr/>
      </w:pPr>
      <w:r>
        <w:rPr>
          <w:rFonts w:cs="Tahoma"/>
          <w:lang w:bidi="zxx"/>
        </w:rPr>
        <w:t>D7      G           D7            G       C  G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ühre du mich Schritt für Schrit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ine Zeit…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           F                G                  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s gibt Fragen die bleiben ohne Sin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d7                     G                      C     G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ilflos seh ich, wie die Zeit verinn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              F       E                 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tunden. Tage, Jahre gehen hin,</w:t>
      </w:r>
    </w:p>
    <w:p>
      <w:pPr>
        <w:pStyle w:val="Normal"/>
        <w:rPr/>
      </w:pPr>
      <w:r>
        <w:rPr>
          <w:rFonts w:cs="Tahoma"/>
          <w:lang w:bidi="zxx"/>
        </w:rPr>
        <w:t>D7                      G       D7       G      C  G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nd ich frag, wo sie geblieben sind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5:00Z</dcterms:created>
  <dc:creator/>
  <dc:description/>
  <cp:keywords/>
  <dc:language>en-US</dc:language>
  <cp:lastModifiedBy>Marcus Holsten</cp:lastModifiedBy>
  <cp:lastPrinted>2113-01-01T00:00:00Z</cp:lastPrinted>
  <dcterms:modified xsi:type="dcterms:W3CDTF">2015-05-21T13:32:00Z</dcterms:modified>
  <cp:revision>3</cp:revision>
  <dc:subject/>
  <dc:title/>
</cp:coreProperties>
</file>